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sz w:val="28"/>
          <w:szCs w:val="28"/>
        </w:rPr>
      </w:pPr>
      <w:r>
        <w:rPr>
          <w:b/>
          <w:bCs/>
          <w:sz w:val="28"/>
          <w:szCs w:val="28"/>
        </w:rPr>
        <w:t>„</w:t>
      </w:r>
      <w:r>
        <w:rPr>
          <w:b/>
          <w:bCs/>
          <w:sz w:val="28"/>
          <w:szCs w:val="28"/>
        </w:rPr>
        <w:t xml:space="preserve">Die Lustigen Weiber von Windsor“ </w:t>
      </w:r>
    </w:p>
    <w:p>
      <w:pPr>
        <w:pStyle w:val="Normal"/>
        <w:spacing w:before="0" w:after="283"/>
        <w:rPr>
          <w:b/>
          <w:b/>
          <w:bCs/>
          <w:sz w:val="28"/>
          <w:szCs w:val="28"/>
        </w:rPr>
      </w:pPr>
      <w:r>
        <w:rPr>
          <w:b/>
          <w:bCs/>
          <w:sz w:val="28"/>
          <w:szCs w:val="28"/>
        </w:rPr>
        <w:t>Neue Studiobühne feiert Premiere am Freitag, 01. Juli 2011</w:t>
      </w:r>
    </w:p>
    <w:p>
      <w:pPr>
        <w:pStyle w:val="Textkrper2"/>
        <w:rPr/>
      </w:pPr>
      <w:r>
        <w:rPr/>
        <w:t>Die Premiere des Baiersbronner Sommertheaters mit der Komödie von William Shakespeare unter der Regie von Joachim Wolf steht unmittelbar bevor. Im Jubiläumsjahr hat sich das ca. 30köpfige Ensemble die turbulente Geschichte rund um die Figur des trink- und rauflustigen Sir John Falstaff ausgesucht.</w:t>
      </w:r>
    </w:p>
    <w:p>
      <w:pPr>
        <w:pStyle w:val="Normal"/>
        <w:spacing w:before="0" w:after="170"/>
        <w:rPr/>
      </w:pPr>
      <w:r>
        <w:rPr/>
        <w:t>Im neu gestalteten Innenhof des ehemaligen Klosters in Klosterreichenbach fand man einen idealen Rahmen für das neue Stück. Die romanische Münsterkirche liefert die perfekte Kulisse für das Schauspiel. Die Neue Studiobühne bringt ein farbenprächtiges und unterhaltsames Theaterspektakel mit Musik und Gesang auf die Bühne, das die herrliche Komödie um Sir Falstaff in turbulenten Szenen wiedergibt. In völliger Überschätzung seiner Wirkung auf Frauen verspricht Sir John Falstaff - ein weinseliges Raubein und gewitzter Fettwanst - gleich mehreren Damen die Ehe, um sie um ihr Geld zu bringen. Die Damen aber sind nicht auf den Kopf gefallen. Der Plan Falstaffs ist allzu durchsichtig, und so nehmen sie sein Werben nicht sonderlich ernst. Im Gegenteil: sie stellen ihm ihrerseits eine Falle und er tappt geradewegs hinein – sehr zum Vergnügen der Frauen und des Publikums.</w:t>
      </w:r>
    </w:p>
    <w:p>
      <w:pPr>
        <w:pStyle w:val="Normal"/>
        <w:spacing w:before="0" w:after="170"/>
        <w:rPr/>
      </w:pPr>
      <w:r>
        <w:rPr/>
        <w:t>Bei schlechter Witterung wird in die Reichenbachhalle ausgewichen, so dass jede Aufführung stattfinden wird. Die Spielstätte lässt sich auch bequem durch die S-Bahn erreichen und barrierefrei zugänglich. Das Kartenkontingent ist wegen der vorgegebenen Zuschauerplätze begrenzt, daher empfiehlt sich der Vorverkauf.</w:t>
      </w:r>
    </w:p>
    <w:p>
      <w:pPr>
        <w:pStyle w:val="Normal"/>
        <w:spacing w:before="0" w:after="170"/>
        <w:rPr/>
      </w:pPr>
      <w:r>
        <w:rPr/>
        <w:t>Weitere Vorstellungen gibt es 2., 3., 7., 8., 9., 10., 15. und 17. Juli. Beginn 20:30 Uhr (sonntags 20:00).</w:t>
      </w:r>
    </w:p>
    <w:p>
      <w:pPr>
        <w:pStyle w:val="Normal"/>
        <w:spacing w:before="0" w:after="170"/>
        <w:rPr/>
      </w:pPr>
      <w:r>
        <w:rPr/>
        <w:t xml:space="preserve">Die Dorfgemeinschaft Klosterreichenbach zeichnet für die Bewirtung vor dem Stück und in der Pause verantwortlich. </w:t>
      </w:r>
    </w:p>
    <w:p>
      <w:pPr>
        <w:pStyle w:val="Normal"/>
        <w:spacing w:before="0" w:after="170"/>
        <w:rPr/>
      </w:pPr>
      <w:r>
        <w:rPr/>
        <w:t xml:space="preserve">Weitere Infos unter www.neue-studiobuehne.de </w:t>
      </w:r>
    </w:p>
    <w:p>
      <w:pPr>
        <w:pStyle w:val="Normal"/>
        <w:spacing w:before="0" w:after="170"/>
        <w:rPr/>
      </w:pPr>
      <w:r>
        <w:rPr/>
        <w:t>Karten im VVK 13 Euro, Abendkasse 15 Euro, Schüler 8 Euro</w:t>
      </w:r>
    </w:p>
    <w:p>
      <w:pPr>
        <w:pStyle w:val="Normal"/>
        <w:rPr/>
      </w:pPr>
      <w:r>
        <w:rPr/>
        <w:t>VVK-Stellen</w:t>
      </w:r>
    </w:p>
    <w:p>
      <w:pPr>
        <w:pStyle w:val="Normal"/>
        <w:rPr/>
      </w:pPr>
      <w:r>
        <w:rPr/>
        <w:t>Bücher Burkard und BaiersbronnTouristik in Baiersbronn</w:t>
      </w:r>
    </w:p>
    <w:p>
      <w:pPr>
        <w:pStyle w:val="Normal"/>
        <w:rPr/>
      </w:pPr>
      <w:r>
        <w:rPr/>
        <w:t>Ortschaftsverwaltung in Klosterreichenbach</w:t>
      </w:r>
    </w:p>
    <w:p>
      <w:pPr>
        <w:pStyle w:val="Normal"/>
        <w:rPr/>
      </w:pPr>
      <w:r>
        <w:rPr/>
        <w:t>Arkadenbuchhandlung in Freudenstadt</w:t>
      </w:r>
    </w:p>
    <w:p>
      <w:pPr>
        <w:pStyle w:val="Normal"/>
        <w:rPr/>
      </w:pPr>
      <w:r>
        <w:rPr/>
        <w:t xml:space="preserve">Und online unter </w:t>
      </w:r>
      <w:hyperlink r:id="rId2">
        <w:r>
          <w:rPr>
            <w:rStyle w:val="InternetLink"/>
            <w:lang w:val="de-DE" w:eastAsia="hi-IN" w:bidi="ar-SA"/>
          </w:rPr>
          <w:t>www.neue-studiobuehne.d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0" w:after="283"/>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before="0" w:after="17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studiobueh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26:00Z</dcterms:created>
  <dc:creator>Otto Gaiser</dc:creator>
  <dc:description/>
  <dc:language>en-US</dc:language>
  <cp:lastModifiedBy>Otto Gaiser</cp:lastModifiedBy>
  <dcterms:modified xsi:type="dcterms:W3CDTF">2011-06-29T07:11:00Z</dcterms:modified>
  <cp:revision>3</cp:revision>
  <dc:subject/>
  <dc:title>„Die Lustigen Weiber von Windsor“ </dc:title>
</cp:coreProperties>
</file>