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arbenfrohes Spektakel vor der Münsterkirche</w:t>
      </w:r>
    </w:p>
    <w:p>
      <w:pPr>
        <w:pStyle w:val="Normal"/>
        <w:spacing w:before="0" w:after="170"/>
        <w:rPr>
          <w:sz w:val="26"/>
        </w:rPr>
      </w:pPr>
      <w:r>
        <w:rPr>
          <w:sz w:val="26"/>
        </w:rPr>
        <w:t>Neue Studiobühne feiert Premiere mit „Die lustigen Wieber von Windsor“</w:t>
      </w:r>
    </w:p>
    <w:p>
      <w:pPr>
        <w:pStyle w:val="Normal"/>
        <w:spacing w:before="0" w:after="170"/>
        <w:rPr/>
      </w:pPr>
      <w:r>
        <w:rPr>
          <w:b/>
          <w:bCs/>
        </w:rPr>
        <w:t>Baiersbronn Klosterreichenbach:</w:t>
      </w:r>
      <w:r>
        <w:rPr/>
        <w:t xml:space="preserve"> Mit einer farbenfrohen Premiere startete die Neue Studiobühne in die aktuelle Freiluftsaison. Die herrliche Komödie um Sir Falstaff, die in turbulenten Szenen das Werben um die „Weiber von Windsor“ wiedergibt, wurde in der Kulisse des Klosterinnenhofes zu einem besonderen Erlebnis. In völliger Überschätzung seiner Wirkung auf Frauen verspricht Sir John Falstaff - ein weinseliges Raubein und gewitzter Fettwanst - gleich mehreren Damen die Ehe, um sie um ihr Geld zu bringen. Die Damen aber sind nicht auf den Kopf gefallen. Der Plan Falstaffs ist allzu durchsichtig, und so nehmen sie sein Werben nicht sonderlich ernst. Im Gegenteil: sie stellen ihm ihrerseits eine Falle und er tappt geradewegs hinein – sehr zum Vergnügen der Frauen.</w:t>
      </w:r>
    </w:p>
    <w:p>
      <w:pPr>
        <w:pStyle w:val="Normal"/>
        <w:spacing w:before="0" w:after="170"/>
        <w:rPr/>
      </w:pPr>
      <w:r>
        <w:rPr/>
        <w:t xml:space="preserve">Vergnügen hatte auch das Premieren Publikum, das sich trotz der kühlen Witterung die Inszenierung von Joachim Wolf sichtlich gefallen ließ. Wolf hat es verstanden die vielen unterschiedlichen Charaktere mit glücklicher Hand zu besetzen. So konnten sich die Amateurschauspieler in ihren Rollen ausleben und diese in ihren vielen Facetten zum Leben erwecken. Allen voran Frank Gaiser als Sir John Fallstaff, der sich offensichtlich wohl fühlte in dieser Rolle. Immer wieder kam es zu Lachern, die sich aus der Situationskomik des Stücks ergeben und Szenenapplaus für die Akteure, die Ihre Rollen mit großer Spielfreude erfüllten. Das Premierenpublikum wurde vor dem Stück von der Dorfgemeinschaft mit kulinarischen Leckerbissen verwöhnt und tauchte dann in die Theaterszenerie bei der romanischen Münsterkirche ein. Mit zunehmender Dunkelheit verwandelte sich diese durch die vielen Lichteffekte in eine fast surreale Kulisse. Ergänzt durch musikalische Einlagen von Heike Stoll-Dieterle steigerte sich das Stück bis zum großen „Schlussknall“, bei dem die Hauptperson, Sir John Fallstaff vorgeführt wird und so manch andere Verstrickung des Stückes aufgelöst wird. Das begeisterte Publikum spendete den rund 30 Akteuren der Neuen Studiobühne tosenden Beifall nach einer Premiere wie aus dem Bilderbuch. </w:t>
      </w:r>
    </w:p>
    <w:p>
      <w:pPr>
        <w:pStyle w:val="Normal"/>
        <w:spacing w:before="0" w:after="170"/>
        <w:rPr/>
      </w:pPr>
      <w:r>
        <w:rPr/>
        <w:t>Die stimmige Ensembleleistung, die Auswahl der Musikstücke, die aufwändige Beleuchtung und eine gut einsehbare Bühne sorgten für eine vollendete und sehenswerte Inszenierung des Shakespeare-Stückes.</w:t>
      </w:r>
    </w:p>
    <w:p>
      <w:pPr>
        <w:pStyle w:val="Normal"/>
        <w:spacing w:before="0" w:after="170"/>
        <w:rPr/>
      </w:pPr>
      <w:r>
        <w:rPr/>
      </w:r>
    </w:p>
    <w:p>
      <w:pPr>
        <w:pStyle w:val="Normal"/>
        <w:spacing w:before="0" w:after="170"/>
        <w:rPr/>
      </w:pPr>
      <w:r>
        <w:rPr/>
        <w:t>Weitere Vorstellungen gibt es 7., 8., 9., 10., 15. und 17. Juli. Beginn 20:30 Uhr (sonntags 20:00).</w:t>
      </w:r>
    </w:p>
    <w:p>
      <w:pPr>
        <w:pStyle w:val="Normal"/>
        <w:spacing w:before="0" w:after="170"/>
        <w:rPr/>
      </w:pPr>
      <w:r>
        <w:rPr/>
        <w:t xml:space="preserve">Die Dorfgemeinschaft Klosterreichenbach zeichnet für die Bewirtung ab ca. 1 Stunde vor dem Stück und in der Pause verantwortlich. </w:t>
      </w:r>
    </w:p>
    <w:p>
      <w:pPr>
        <w:pStyle w:val="Normal"/>
        <w:spacing w:before="0" w:after="170"/>
        <w:rPr/>
      </w:pPr>
      <w:r>
        <w:rPr/>
        <w:t xml:space="preserve">Weitere Infos unter www.neue-studiobuehne.de </w:t>
      </w:r>
    </w:p>
    <w:p>
      <w:pPr>
        <w:pStyle w:val="Normal"/>
        <w:spacing w:before="0" w:after="170"/>
        <w:rPr/>
      </w:pPr>
      <w:r>
        <w:rPr/>
        <w:t>Karten im VVK 13 Euro, Abendkasse 15 Euro, Schüler 8 Euro</w:t>
      </w:r>
    </w:p>
    <w:p>
      <w:pPr>
        <w:pStyle w:val="Normal"/>
        <w:rPr/>
      </w:pPr>
      <w:r>
        <w:rPr/>
        <w:t>VVK-Stellen</w:t>
      </w:r>
    </w:p>
    <w:p>
      <w:pPr>
        <w:pStyle w:val="Normal"/>
        <w:rPr/>
      </w:pPr>
      <w:r>
        <w:rPr/>
        <w:t>Bücher Burkard und BaiersbronnTouristik in Baiersbronn</w:t>
      </w:r>
    </w:p>
    <w:p>
      <w:pPr>
        <w:pStyle w:val="Normal"/>
        <w:rPr/>
      </w:pPr>
      <w:r>
        <w:rPr/>
        <w:t>Ortschaftsverwaltung in Klosterreichenbach</w:t>
      </w:r>
    </w:p>
    <w:p>
      <w:pPr>
        <w:pStyle w:val="Normal"/>
        <w:rPr/>
      </w:pPr>
      <w:r>
        <w:rPr/>
        <w:t>Arkadenbuchhandlung in Freudenstadt</w:t>
      </w:r>
    </w:p>
    <w:p>
      <w:pPr>
        <w:pStyle w:val="Normal"/>
        <w:rPr/>
      </w:pPr>
      <w:r>
        <w:rPr/>
        <w:t xml:space="preserve">Und online unter </w:t>
      </w:r>
      <w:hyperlink r:id="rId2">
        <w:r>
          <w:rPr>
            <w:rStyle w:val="InternetLink"/>
            <w:lang w:eastAsia="hi-IN"/>
          </w:rPr>
          <w:t>www.neue-studiobuehne.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70"/>
      <w:outlineLvl w:val="0"/>
    </w:pPr>
    <w:rPr>
      <w:sz w:val="28"/>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tudiobueh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33:00Z</dcterms:created>
  <dc:creator>Otto Gaiser</dc:creator>
  <dc:description/>
  <dc:language>en-US</dc:language>
  <cp:lastModifiedBy>Otto Gaiser</cp:lastModifiedBy>
  <dcterms:modified xsi:type="dcterms:W3CDTF">2011-07-05T19:04:00Z</dcterms:modified>
  <cp:revision>3</cp:revision>
  <dc:subject/>
  <dc:title>Farbenfrohes Spektakel vor der Münsterkirche</dc:title>
</cp:coreProperties>
</file>