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ANZE WELT IST EINE BÜHNE</w:t>
      </w:r>
    </w:p>
    <w:p>
      <w:pPr>
        <w:pStyle w:val="Normal"/>
        <w:rPr/>
      </w:pPr>
      <w:r>
        <w:rPr/>
      </w:r>
    </w:p>
    <w:p>
      <w:pPr>
        <w:pStyle w:val="Normal"/>
        <w:rPr/>
      </w:pPr>
      <w:r>
        <w:rPr/>
        <w:t xml:space="preserve">Mit Shakespeares Komödie "Wie es euch gefällt" liefert die Neue Studiobühne e.V. im kommenden Baiersbronner Theatersommer den Beweis. </w:t>
      </w:r>
    </w:p>
    <w:p>
      <w:pPr>
        <w:pStyle w:val="Normal"/>
        <w:rPr/>
      </w:pPr>
      <w:r>
        <w:rPr>
          <w:i/>
          <w:iCs/>
        </w:rPr>
        <w:t>„</w:t>
      </w:r>
      <w:r>
        <w:rPr>
          <w:i/>
          <w:iCs/>
        </w:rPr>
        <w:t xml:space="preserve">Die ganze Welt ist eine Bühne und alle </w:t>
      </w:r>
      <w:r>
        <w:rPr>
          <w:rStyle w:val="Emphasis"/>
        </w:rPr>
        <w:t>Frauen und Männer sind nur Spieler</w:t>
      </w:r>
      <w:r>
        <w:rPr>
          <w:i/>
          <w:iCs/>
        </w:rPr>
        <w:t xml:space="preserve">. Sie treten auf und gehen wieder ab. ...“ </w:t>
      </w:r>
    </w:p>
    <w:p>
      <w:pPr>
        <w:pStyle w:val="Normal"/>
        <w:rPr/>
      </w:pPr>
      <w:r>
        <w:rPr/>
        <w:t>Die Spieler der Studiobühne unter der Regie von Joachim Wolf hauchen diesem Ausspruch in der romantischen Kulisse des Klosterinnenhofs in Klosterreichenbach ein weiteres Mal Leben ein.</w:t>
      </w:r>
    </w:p>
    <w:p>
      <w:pPr>
        <w:pStyle w:val="Normal"/>
        <w:rPr/>
      </w:pPr>
      <w:r>
        <w:rPr/>
        <w:t xml:space="preserve">Die Charaktere fliehen vor Hass und Intrigen, werden verbannt und suchen Schutz in der Wildnis: in Shakespeares Ardenner Wald treffen sich verwirrende und verwirrte Gestalten. Der exilierte Herzog flüchtet vor seinem feindlichen Bruder, sein melancholischer Höfling Jacques sucht Zuflucht vor der ganzen Welt. Ihnen folgen Celia und Rosalind, die Töchter der gegnerischen Brüder, beste Freundinnen – die eine als Bäuerin und die andere als Mann verkleidet. Dort begegnen sie dem in Rosalind verliebten Orlando wieder, der vor den Mordplänen seines älteren Bruders Oliver geflohen ist, und seine Angebetete in ihrer Verkleidung nicht erkennt. Und sie treffen auf einen liebeskranken Schäfer, seine widerspenstige Geliebte und vor allem auf sich selbst. Auf exterritorialem Gebiet machen alle Grenzerfahrungen, lernen die Liebe kennen, verwandeln sich und kommen als Andere heraus. In Shakespeares Komödien werden die Widersprüche der Welt stets neu verhandelt. Geschiedenes verbindet sich, Grenzen zerfließen. </w:t>
      </w:r>
    </w:p>
    <w:p>
      <w:pPr>
        <w:pStyle w:val="Normal"/>
        <w:rPr/>
      </w:pPr>
      <w:r>
        <w:rPr/>
        <w:t xml:space="preserve">Und natürlich endet alles - trotz der derben Witze des Narren Touchstone und der melancholischen Anwandlungen des Welt-Flüchtlings Jacques - ganz, wie es Euch gefällt: also gut, natürlich. </w:t>
      </w:r>
    </w:p>
    <w:p>
      <w:pPr>
        <w:pStyle w:val="Normal"/>
        <w:rPr/>
      </w:pPr>
      <w:r>
        <w:rPr/>
        <w:t>Joachim Wolf setzt auch in dieser Inszenierung auf die Spiellust seiner Truppe und würzt das Ganze mit Musik und Tanz. Daraus entsteht eine unterhaltsame Mischung für einen gelungenen Theaterabend. Neben dem Theatergenuss sorgt die Dorfgemeinschaft Klosterreichenbach für das leibliche Wohl. Sie kredenzt vor den Vorstellungen und der Pause kleine Leckereien und Getränke. Der Vorverkauf an den bekannten Stellen hat bereits begonnen.</w:t>
      </w:r>
    </w:p>
    <w:p>
      <w:pPr>
        <w:pStyle w:val="Normal"/>
        <w:rPr/>
      </w:pPr>
      <w:r>
        <w:rPr/>
      </w:r>
    </w:p>
    <w:p>
      <w:pPr>
        <w:pStyle w:val="Normal"/>
        <w:rPr/>
      </w:pPr>
      <w:r>
        <w:rPr/>
        <w:t>Spieltermine:</w:t>
      </w:r>
    </w:p>
    <w:p>
      <w:pPr>
        <w:pStyle w:val="Normal"/>
        <w:rPr/>
      </w:pPr>
      <w:r>
        <w:rPr/>
        <w:t>Fr 06., Sa 07., So 08., Fr 13., Sa 14., So 15., Fr 20., Sa 21., So 22. Juli</w:t>
      </w:r>
    </w:p>
    <w:p>
      <w:pPr>
        <w:pStyle w:val="Normal"/>
        <w:rPr/>
      </w:pPr>
      <w:r>
        <w:rPr/>
        <w:t>Beginn jeweils um 20:30 Uhr (sonntags 20:00 Uhr)</w:t>
      </w:r>
    </w:p>
    <w:p>
      <w:pPr>
        <w:pStyle w:val="Normal"/>
        <w:rPr/>
      </w:pPr>
      <w:r>
        <w:rPr/>
      </w:r>
    </w:p>
    <w:p>
      <w:pPr>
        <w:pStyle w:val="Normal"/>
        <w:rPr/>
      </w:pPr>
      <w:r>
        <w:rPr/>
        <w:t>Vorverkaufsstellen:</w:t>
      </w:r>
    </w:p>
    <w:p>
      <w:pPr>
        <w:pStyle w:val="Normal"/>
        <w:rPr/>
      </w:pPr>
      <w:r>
        <w:rPr/>
        <w:t>BaiersbronnTouristik, Baiersbronn (07442/8414-0)</w:t>
      </w:r>
    </w:p>
    <w:p>
      <w:pPr>
        <w:pStyle w:val="Normal"/>
        <w:rPr/>
      </w:pPr>
      <w:r>
        <w:rPr/>
        <w:t>Bücher Burkard, Baiersbronn (07442/81350)</w:t>
      </w:r>
    </w:p>
    <w:p>
      <w:pPr>
        <w:pStyle w:val="Normal"/>
        <w:rPr/>
      </w:pPr>
      <w:r>
        <w:rPr/>
        <w:t>Ortschaftsverwaltung Klosterreichenbach (07442/8456-0)</w:t>
      </w:r>
    </w:p>
    <w:p>
      <w:pPr>
        <w:pStyle w:val="Normal"/>
        <w:rPr/>
      </w:pPr>
      <w:r>
        <w:rPr/>
        <w:t>Arkadenbuchhandlung Freudenstadt (07441/951355)</w:t>
      </w:r>
    </w:p>
    <w:p>
      <w:pPr>
        <w:pStyle w:val="Normal"/>
        <w:rPr/>
      </w:pPr>
      <w:r>
        <w:rPr/>
        <w:t>Karten auch übers Internet bestellbar</w:t>
      </w:r>
    </w:p>
    <w:p>
      <w:pPr>
        <w:pStyle w:val="Normal"/>
        <w:rPr/>
      </w:pPr>
      <w:r>
        <w:rPr/>
      </w:r>
    </w:p>
    <w:p>
      <w:pPr>
        <w:pStyle w:val="Normal"/>
        <w:rPr/>
      </w:pPr>
      <w:r>
        <w:rPr/>
        <w:t>weitere Infos unter</w:t>
      </w:r>
    </w:p>
    <w:p>
      <w:pPr>
        <w:pStyle w:val="Normal"/>
        <w:rPr/>
      </w:pPr>
      <w:r>
        <w:rPr/>
        <w:t>www.neue-studiobuehne.d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de-DE"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54:00Z</dcterms:created>
  <dc:creator>Otto Gaiser</dc:creator>
  <dc:description/>
  <dc:language>en-US</dc:language>
  <cp:lastModifiedBy>Otto Gaiser</cp:lastModifiedBy>
  <dcterms:modified xsi:type="dcterms:W3CDTF">2012-07-02T23:54:00Z</dcterms:modified>
  <cp:revision>2</cp:revision>
  <dc:subject/>
  <dc:title>DIE GANZE WELT IST EINE BÜHNE</dc:title>
</cp:coreProperties>
</file>