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dunterschrifte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8" w:hanging="1418"/>
        <w:rPr/>
      </w:pPr>
      <w:r>
        <w:rPr/>
        <w:t>Bild P12001</w:t>
        <w:tab/>
        <w:t>Frederick, der die Macht übernommen hat (Bernd Braun, Mitte) mit seinen Pagen</w:t>
      </w:r>
    </w:p>
    <w:p>
      <w:pPr>
        <w:pStyle w:val="Normal"/>
        <w:spacing w:before="0" w:after="120"/>
        <w:ind w:left="1418" w:hanging="1418"/>
        <w:rPr/>
      </w:pPr>
      <w:r>
        <w:rPr/>
        <w:t>Bild P12002</w:t>
        <w:tab/>
        <w:t>Oliver (Otto Gaiser, 2. v.re.) gewinnt den Ringer Charles (Sadik Varol, re) für seine Machenschaften.</w:t>
      </w:r>
    </w:p>
    <w:p>
      <w:pPr>
        <w:pStyle w:val="Normal"/>
        <w:spacing w:before="0" w:after="120"/>
        <w:ind w:left="1418" w:hanging="1418"/>
        <w:rPr/>
      </w:pPr>
      <w:r>
        <w:rPr/>
        <w:t>Bild P12003</w:t>
        <w:tab/>
        <w:t>Oliver (Otto Gaiser, li) im Streit mit seinem jüngeren Bruder Orlando (Serdal Varol, re), der Diener Adam (Horst Anders) versucht zu beschwichtigen.</w:t>
      </w:r>
    </w:p>
    <w:p>
      <w:pPr>
        <w:pStyle w:val="Normal"/>
        <w:spacing w:before="0" w:after="120"/>
        <w:ind w:left="1418" w:hanging="1418"/>
        <w:rPr/>
      </w:pPr>
      <w:r>
        <w:rPr/>
        <w:t>Bild P12004</w:t>
        <w:tab/>
        <w:t>Celia (Petra Faißt), Rosalind (Ursula Kölblin) und der Narr Touchstone (Eberhard Haist) (v.li.n.re.)</w:t>
      </w:r>
    </w:p>
    <w:p>
      <w:pPr>
        <w:pStyle w:val="Normal"/>
        <w:spacing w:before="0" w:after="120"/>
        <w:ind w:left="1418" w:hanging="1418"/>
        <w:rPr/>
      </w:pPr>
      <w:r>
        <w:rPr/>
        <w:t>Bild P12005</w:t>
        <w:tab/>
        <w:t>Celia (Petra Faißt), Madamme Le Beau (Regina Braun), und der Narr Touchstone (Eberhard Haist) (v.li.n.re.)</w:t>
      </w:r>
    </w:p>
    <w:p>
      <w:pPr>
        <w:pStyle w:val="Normal"/>
        <w:spacing w:before="0" w:after="120"/>
        <w:ind w:left="1418" w:hanging="1418"/>
        <w:rPr/>
      </w:pPr>
      <w:r>
        <w:rPr/>
        <w:t>Bild P12006</w:t>
        <w:tab/>
        <w:t>Orlando (Serdal Varol, re) als der Mann mit der Maske und Adam (Horst Anders, li) bereiten sich auf den großen Kampf vor.</w:t>
      </w:r>
    </w:p>
    <w:p>
      <w:pPr>
        <w:pStyle w:val="Normal"/>
        <w:spacing w:before="0" w:after="120"/>
        <w:ind w:left="1418" w:hanging="1418"/>
        <w:rPr/>
      </w:pPr>
      <w:r>
        <w:rPr/>
        <w:t>Bild P12007</w:t>
        <w:tab/>
        <w:t>Frederick, der die Macht übernommen hat (Bernd Braun, Mitte) mit seinem Hofstaat.</w:t>
      </w:r>
    </w:p>
    <w:p>
      <w:pPr>
        <w:pStyle w:val="Normal"/>
        <w:spacing w:before="0" w:after="120"/>
        <w:ind w:left="1418" w:hanging="1418"/>
        <w:rPr/>
      </w:pPr>
      <w:r>
        <w:rPr/>
        <w:t>Bild P12008</w:t>
        <w:tab/>
        <w:t>Der Große Kampf zwischen Orlando (Serdal Varol, li) als der Mann mit der Maske und Ringer Charles (Sadik Varol, re)</w:t>
      </w:r>
    </w:p>
    <w:p>
      <w:pPr>
        <w:pStyle w:val="Normal"/>
        <w:spacing w:before="0" w:after="120"/>
        <w:ind w:left="1418" w:hanging="1418"/>
        <w:rPr/>
      </w:pPr>
      <w:r>
        <w:rPr/>
        <w:t>Bild P12009</w:t>
        <w:tab/>
        <w:t>Corinna (Christl Günter) und Silvius (Harald Schneider)</w:t>
      </w:r>
    </w:p>
    <w:p>
      <w:pPr>
        <w:pStyle w:val="Normal"/>
        <w:spacing w:before="0" w:after="120"/>
        <w:ind w:left="1418" w:hanging="1418"/>
        <w:rPr/>
      </w:pPr>
      <w:r>
        <w:rPr/>
        <w:t>Bild P12010</w:t>
        <w:tab/>
        <w:t>Rosalind (Ursula Kölblin, 2. v. re) und Celia (Petra Faißt, 2. v. li.) kaufen Corinna (Christl Günter, re) die Schäferhütte ab unter den Augen des Narrs Touchstone (Eberhard Haist)</w:t>
      </w:r>
    </w:p>
    <w:p>
      <w:pPr>
        <w:pStyle w:val="Normal"/>
        <w:spacing w:before="0" w:after="120"/>
        <w:ind w:left="1418" w:hanging="1418"/>
        <w:rPr/>
      </w:pPr>
      <w:r>
        <w:rPr/>
        <w:t>Bild P12011</w:t>
        <w:tab/>
        <w:t>Orlando (Serdal Varol, li) und der Diener Adam (Horst Anders) machen Rast von der langen Reise.</w:t>
      </w:r>
    </w:p>
    <w:p>
      <w:pPr>
        <w:pStyle w:val="Normal"/>
        <w:spacing w:before="0" w:after="120"/>
        <w:ind w:left="1418" w:hanging="1418"/>
        <w:rPr/>
      </w:pPr>
      <w:r>
        <w:rPr/>
        <w:t>Bild P12012</w:t>
        <w:tab/>
        <w:t>Jacques, der melancholische Edelman (Markus Vögele) und Amelie Freifrau von Amiens (Ariane Fackel)</w:t>
      </w:r>
    </w:p>
    <w:p>
      <w:pPr>
        <w:pStyle w:val="Normal"/>
        <w:spacing w:before="0" w:after="120"/>
        <w:ind w:left="1418" w:hanging="141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120"/>
      <w:ind w:left="1701" w:hanging="1701"/>
      <w:jc w:val="center"/>
      <w:outlineLvl w:val="7"/>
    </w:pPr>
    <w:rPr>
      <w:sz w:val="64"/>
      <w:szCs w:val="6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13:00Z</dcterms:created>
  <dc:creator>Otto Gaiser</dc:creator>
  <dc:description/>
  <dc:language>en-US</dc:language>
  <cp:lastModifiedBy>Otto Gaiser</cp:lastModifiedBy>
  <dcterms:modified xsi:type="dcterms:W3CDTF">2012-07-02T23:35:00Z</dcterms:modified>
  <cp:revision>1</cp:revision>
  <dc:subject/>
  <dc:title>Bildunterschriften</dc:title>
</cp:coreProperties>
</file>